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21212"/>
          <w:sz w:val="27"/>
          <w:szCs w:val="27"/>
          <w:shd w:fill="FFFFFF" w:val="clear"/>
        </w:rPr>
      </w:pPr>
      <w:r>
        <w:rPr>
          <w:rFonts w:cs="Arial" w:ascii="Arial" w:hAnsi="Arial"/>
          <w:color w:val="12121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121212"/>
          <w:sz w:val="27"/>
          <w:szCs w:val="27"/>
          <w:shd w:fill="FFFFFF" w:val="clear"/>
        </w:rPr>
      </w:pPr>
      <w:r>
        <w:rPr>
          <w:rFonts w:cs="Arial" w:ascii="Arial" w:hAnsi="Arial"/>
          <w:color w:val="12121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121212"/>
          <w:sz w:val="27"/>
          <w:szCs w:val="27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view.genially.com/66165577918ecc00140ad1b5/interactive-content-eco-friendly-schoo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canva.com/design/</w:t>
        </w:r>
        <w:r>
          <w:rPr>
            <w:rStyle w:val="InternetLink"/>
          </w:rPr>
          <w:t>DAGCAP62xZs</w:t>
        </w:r>
        <w:r>
          <w:rPr>
            <w:rStyle w:val="InternetLink"/>
          </w:rPr>
          <w:t>/cK2Gpq024st3Y2HrMdEF9w/view?utm_content=DAGCAP62xZs&amp;utm_campaign=designshare&amp;utm_medium=link&amp;utm_source=viewer</w:t>
        </w:r>
      </w:hyperlink>
    </w:p>
    <w:p>
      <w:pPr>
        <w:pStyle w:val="Normal"/>
        <w:rPr>
          <w:rFonts w:ascii="Arial" w:hAnsi="Arial" w:cs="Arial"/>
          <w:color w:val="121212"/>
          <w:sz w:val="27"/>
          <w:szCs w:val="27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view.genially.com/680778c8b2e1c5364eb081f7/interactive-content-earth-day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4B348A5">
              <wp:simplePos x="0" y="0"/>
              <wp:positionH relativeFrom="page">
                <wp:posOffset>533400</wp:posOffset>
              </wp:positionH>
              <wp:positionV relativeFrom="paragraph">
                <wp:posOffset>-320040</wp:posOffset>
              </wp:positionV>
              <wp:extent cx="6667500" cy="88392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883800"/>
                        <a:chOff x="0" y="0"/>
                        <a:chExt cx="6667560" cy="883800"/>
                      </a:xfrm>
                    </wpg:grpSpPr>
                    <pic:pic xmlns:pic="http://schemas.openxmlformats.org/drawingml/2006/picture">
                      <pic:nvPicPr>
                        <pic:cNvPr id="0" name="Imagen 2" descr="logo_cript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6960"/>
                          <a:ext cx="2545200" cy="723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2840" y="0"/>
                          <a:ext cx="799560" cy="8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3960" y="228600"/>
                          <a:ext cx="252360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2pt;margin-top:-25.2pt;width:525pt;height:69.6pt" coordorigin="840,-504" coordsize="10500,13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840;top:-257;width:4007;height:1139;mso-wrap-style:none;v-text-anchor:middle;mso-position-horizontal-relative:page" type="_x0000_t75">
                <v:imagedata r:id="rId4" o:detectmouseclick="t"/>
                <v:stroke color="#3465a4" weight="9360" joinstyle="miter" endcap="flat"/>
                <w10:wrap type="none"/>
              </v:shape>
              <v:shape id="shape_0" ID="Imagen 1" stroked="f" o:allowincell="f" style="position:absolute;left:5301;top:-504;width:1258;height:1391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1" stroked="f" o:allowincell="f" style="position:absolute;left:7366;top:-144;width:3973;height:82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a5d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a5d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a5d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a5d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a5d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a5d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a5d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a5d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a5d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a5d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a5d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a5d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a5d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a5d91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a5d9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a5d9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a5d9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a5d9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a5d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a5d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a5d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5d9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a5d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5d9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a5d9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d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5d91"/>
    <w:rPr>
      <w:color w:val="96607D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234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234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a5d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a5d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a5d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5d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a5d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34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234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ly.com/66165577918ecc00140ad1b5/interactive-content-eco-friendly-school" TargetMode="External"/><Relationship Id="rId3" Type="http://schemas.openxmlformats.org/officeDocument/2006/relationships/hyperlink" Target="https://www.canva.com/design/DAGCAP62xZs/cK2Gpq024st3Y2HrMdEF9w/view?utm_content=DAGCAP62xZs&amp;utm_campaign=designshare&amp;utm_medium=link&amp;utm_source=viewer" TargetMode="External"/><Relationship Id="rId4" Type="http://schemas.openxmlformats.org/officeDocument/2006/relationships/hyperlink" Target="https://view.genially.com/680778c8b2e1c5364eb081f7/interactive-content-earth-da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6</Words>
  <Characters>588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8:11:00Z</dcterms:created>
  <dc:creator>Beatriz López Martinez</dc:creator>
  <dc:description/>
  <dc:language>en-US</dc:language>
  <cp:lastModifiedBy>Beatriz López Martinez</cp:lastModifiedBy>
  <cp:lastPrinted>2025-05-18T18:25:00Z</cp:lastPrinted>
  <dcterms:modified xsi:type="dcterms:W3CDTF">2025-05-18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