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157614288"/>
      <w:r>
        <w:rPr/>
        <w:drawing>
          <wp:inline distT="0" distB="0" distL="0" distR="0">
            <wp:extent cx="1859280" cy="548640"/>
            <wp:effectExtent l="0" t="0" r="0" b="0"/>
            <wp:docPr id="1" name="Imagen 2" descr="logo_criptan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logo_criptan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800100" cy="891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drawing>
          <wp:inline distT="0" distB="0" distL="0" distR="0">
            <wp:extent cx="769620" cy="78105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  <w:r>
        <w:rPr>
          <w:rFonts w:cs="Calibri"/>
          <w:color w:val="000000"/>
        </w:rPr>
        <w:t xml:space="preserve">                                  </w:t>
      </w:r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ÉRCOLES 7 DE FEBRERO 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T’S KICK OFF ACTIVITIE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STABLECIMIENTO DEL ESTATUTO Y PROCESO DE ELECCIONES DEL PARLAMENTO EUROP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:30-12:00 Taller:</w:t>
      </w:r>
      <w:r>
        <w:rPr/>
        <w:t xml:space="preserve"> Trabajaremos en la normativa, incluyendo los siguientes acuer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       </w:t>
      </w:r>
      <w:r>
        <w:rPr/>
        <w:t>Con qué frecuencia se celebrará el parlamento esco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       </w:t>
      </w:r>
      <w:r>
        <w:rPr/>
        <w:t>Cuántos miembros por clase deberían estar representados en el parlamento. cómo votar en el parlamento y cuándo se llevará a cabo la vot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       </w:t>
      </w:r>
      <w:r>
        <w:rPr/>
        <w:t>Cómo será representado el equipo directivo en el parl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       </w:t>
      </w:r>
      <w:r>
        <w:rPr/>
        <w:t>Dentro del parlamento debe haber comisiones de funciones específicas de sostenibilidad, actividades culturales, igualdad de derechos... ¿quiénes serán responsables de estas áre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       </w:t>
      </w:r>
      <w:r>
        <w:rPr/>
        <w:t>Aclarar cómo se presentarán las propuestas de los estudiantes al parl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•         </w:t>
      </w:r>
      <w:r>
        <w:rPr/>
        <w:t>También estableceremos las bases para el Parlamento Europeo que se desarrollarán en las reuniones online, así como los principios para desarrollar nuestro Proyecto Green Deal.</w:t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rFonts w:ascii="Source Sans Pro" w:hAnsi="Source Sans Pro"/>
        <w:color w:val="333333"/>
        <w:shd w:fill="FFFFFF" w:val="clear"/>
        <w:lang w:val="en-GB"/>
      </w:rPr>
      <w:t>SCHOOL PARLIAMENT REGULATIONS © 2024 by NUESTRA SEÑORA DEL ROSARIO FEFC-KA210 EMPOWERING OF STUDENTS THROUGH SCHOOL PARLIAMENT is licensed under CC BY-NC-SA 4.0. To view a copy of this license, visit https://creativecommons.org/licenses/by-nc-sa/4.0/</w:t>
    </w:r>
  </w:p>
  <w:p>
    <w:pPr>
      <w:pStyle w:val="Footer"/>
      <w:rPr>
        <w:lang w:val="en-GB"/>
      </w:rPr>
    </w:pPr>
    <w:r>
      <w:rPr>
        <w:lang w:val="en-GB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ec0c96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c0c96"/>
    <w:rPr/>
  </w:style>
  <w:style w:type="character" w:styleId="InternetLink">
    <w:name w:val="Hyperlink"/>
    <w:basedOn w:val="DefaultParagraphFont"/>
    <w:uiPriority w:val="99"/>
    <w:semiHidden/>
    <w:unhideWhenUsed/>
    <w:rsid w:val="00ec0c9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c0c9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c0c9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3</Words>
  <Characters>956</Characters>
  <CharactersWithSpaces>11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3:06:00Z</dcterms:created>
  <dc:creator>Yolanda Fresneda Rivas</dc:creator>
  <dc:description/>
  <dc:language>en-US</dc:language>
  <cp:lastModifiedBy>Beatriz López Martinez</cp:lastModifiedBy>
  <dcterms:modified xsi:type="dcterms:W3CDTF">2025-05-18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