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36"/>
          <w:szCs w:val="36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36"/>
          <w:szCs w:val="36"/>
          <w:lang w:val="fr-FR"/>
        </w:rPr>
        <w:t xml:space="preserve">               </w:t>
      </w:r>
      <w:r>
        <w:rPr/>
        <w:drawing>
          <wp:inline distT="0" distB="0" distL="0" distR="0">
            <wp:extent cx="678180" cy="7537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36"/>
          <w:szCs w:val="36"/>
          <w:lang w:val="fr-FR"/>
        </w:rPr>
        <w:t xml:space="preserve">                 </w:t>
      </w:r>
      <w:r>
        <w:rPr/>
        <w:drawing>
          <wp:inline distT="0" distB="0" distL="0" distR="0">
            <wp:extent cx="2691130" cy="56388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36"/>
          <w:szCs w:val="36"/>
          <w:lang w:val="fr-FR"/>
        </w:rPr>
      </w:pPr>
      <w:r>
        <w:rPr>
          <w:rFonts w:cs="Calibri" w:cstheme="minorHAnsi" w:ascii="Calibri" w:hAnsi="Calibri"/>
          <w:b/>
          <w:bCs/>
          <w:sz w:val="36"/>
          <w:szCs w:val="36"/>
          <w:lang w:val="fr-FR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36"/>
          <w:szCs w:val="36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36"/>
          <w:szCs w:val="36"/>
          <w:lang w:val="fr-FR"/>
        </w:rPr>
        <w:t>School Parliament Statutes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36"/>
          <w:szCs w:val="36"/>
          <w:lang w:val="fr-FR"/>
        </w:rPr>
      </w:pPr>
      <w:r>
        <w:rPr>
          <w:rFonts w:cs="Calibri" w:cstheme="minorHAnsi" w:ascii="Calibri" w:hAnsi="Calibri"/>
          <w:sz w:val="36"/>
          <w:szCs w:val="36"/>
          <w:lang w:val="fr-FR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lang w:val="en-GB"/>
        </w:rPr>
        <w:t>Article 1: Purpose of the School Parliament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  <w:lang w:val="fr-FR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The School Parliament is a space for students to express their ideas, propose changes, and participate in decision-making that affects school life. It will focus on coexistence, environmental issues, and event coordination.</w:t>
      </w:r>
      <w:r>
        <w:rPr>
          <w:rStyle w:val="Scxw206783942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br/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lang w:val="fr-FR"/>
        </w:rPr>
        <w:t>Article 2 : Structure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  <w:lang w:val="fr-FR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The Parliament is made up of elected representatives from different classes and grade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There will be a President, a Vice President, and a Secretary to organize meetings and keep record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en-GB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In the absence of the President, the Vice President will assume their role temporarily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lang w:val="fr-FR"/>
        </w:rPr>
        <w:t>Article 3 : Elections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  <w:lang w:val="fr-FR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Representatives are elected by students through a democratic voting proces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Elections will be held in September, at the beginning of each school year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Each representative serves for one school year.</w:t>
      </w:r>
      <w:r>
        <w:rPr>
          <w:rStyle w:val="Scxw206783942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lang w:val="fr-FR"/>
        </w:rPr>
        <w:t>Article 4 : Meetings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  <w:lang w:val="fr-FR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The Parliament will hold meetings once a month to discuss student proposals and school improvement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Meetings must be respectful and follow the agenda set by the Secretary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en-GB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Each meeting will last one school period and will be announced in advance by the Parliament's coordinating teacher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Scxw206783942"/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Collaborative digital tools will be used to facilitate meetings, discussions, and decision-making.</w:t>
      </w:r>
      <w:r>
        <w:rPr>
          <w:rStyle w:val="Scxw206783942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Paragraph"/>
        <w:spacing w:beforeAutospacing="0" w:before="0" w:afterAutospacing="0" w:after="0"/>
        <w:ind w:left="108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lang w:val="fr-FR"/>
        </w:rPr>
        <w:t>Article 5 : Responsibilities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  <w:lang w:val="fr-FR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Represent students' interests and concern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Work collaboratively with teachers and school management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Ensure that decisions benefit the entire student community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Approved projects and proposals, once validated by the coordinating teacher, will be presented to the School Management Team for review and possible implementation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The Parliament will focus on coexistence, environmental issues, and event coordination, proposing actions and initiatives related to these areas.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Collaborative digital tools will be used to support the development of approved projects and activities.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Scxw206783942"/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The School Management Team or the coordinating teacher may request advice from the School Parliament on the specified topics.</w:t>
      </w:r>
    </w:p>
    <w:p>
      <w:pPr>
        <w:pStyle w:val="Paragraph"/>
        <w:spacing w:beforeAutospacing="0" w:before="0" w:afterAutospacing="0" w:after="0"/>
        <w:ind w:left="1080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br/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lang w:val="fr-FR"/>
        </w:rPr>
        <w:t>Article 6 : Statute Reading and Acceptance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  <w:lang w:val="fr-FR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At the beginning of each elected term, the statutes will be read aloud to ensure all members understand their responsibilitie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All members must accept and sign the statutes, committing to their compliance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The President will advise Parliament members regarding the rules and functioning of the Parliament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Style w:val="Scxw206783942"/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If the President has doubts regarding the statutes, the coordinating teacher will provide guidance.</w:t>
      </w:r>
      <w:r>
        <w:rPr>
          <w:rStyle w:val="Scxw206783942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br/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lang w:val="fr-FR"/>
        </w:rPr>
        <w:t>Article 7 : Amendments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  <w:lang w:val="fr-FR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These statutes may be updated or modified if the Parliament members vote in favor of change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GB"/>
        </w:rPr>
        <w:t>Any modifications require the approval of the coordinating teacher, who will be appointed at the beginning of each school year.</w:t>
      </w:r>
      <w:r>
        <w:rPr>
          <w:rStyle w:val="Scxw206783942"/>
          <w:rFonts w:cs="Calibri" w:ascii="Calibri" w:hAnsi="Calibri" w:asciiTheme="minorHAnsi" w:cstheme="minorHAnsi" w:hAnsiTheme="minorHAnsi"/>
          <w:sz w:val="22"/>
          <w:szCs w:val="22"/>
          <w:lang w:val="fr-FR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GB"/>
      </w:rPr>
    </w:pPr>
    <w:r>
      <w:rPr>
        <w:lang w:val="en-GB"/>
      </w:rPr>
      <w:t xml:space="preserve">    </w:t>
    </w:r>
    <w:r>
      <w:rPr>
        <w:lang w:val="en-GB"/>
      </w:rPr>
      <w:t>SCHOOL PARLIAMENT STATUTES  © 2023 by KA210 EMPOWERING OF STUDENTS THROUGH THE SCHOOL PARLIAMENT is licensed under CC BY-NC-SA 4.0. To view a copy of this license, visit https://creativecommons.org/licenses/by-nc-sa/4.0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GB"/>
      </w:rPr>
    </w:pPr>
    <w:r>
      <w:rPr>
        <w:lang w:val="en-GB"/>
      </w:rPr>
      <w:t xml:space="preserve">    </w:t>
    </w:r>
    <w:r>
      <w:rPr>
        <w:lang w:val="en-GB"/>
      </w:rPr>
      <w:t>SCHOOL PARLIAMENT STATUTES  © 2023 by KA210 EMPOWERING OF STUDENTS THROUGH THE SCHOOL PARLIAMENT is licensed under CC BY-NC-SA 4.0. To view a copy of this license, visit https://creativecommons.org/licenses/by-nc-sa/4.0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b27f4"/>
    <w:rPr/>
  </w:style>
  <w:style w:type="character" w:styleId="Eop" w:customStyle="1">
    <w:name w:val="eop"/>
    <w:basedOn w:val="DefaultParagraphFont"/>
    <w:qFormat/>
    <w:rsid w:val="000b27f4"/>
    <w:rPr/>
  </w:style>
  <w:style w:type="character" w:styleId="Scxw206783942" w:customStyle="1">
    <w:name w:val="scxw206783942"/>
    <w:basedOn w:val="DefaultParagraphFont"/>
    <w:qFormat/>
    <w:rsid w:val="000b27f4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f46c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f46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0b27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46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f46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6d89417-3b4e-4fb7-ad78-3d87cdfd9fc0" xsi:nil="true"/>
    <lcf76f155ced4ddcb4097134ff3c332f xmlns="49d16c47-6024-49b5-80b8-150a1571ee5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1B6A062CD1A3D4B9961B601235DD691" ma:contentTypeVersion="12" ma:contentTypeDescription="Crear nuevo documento." ma:contentTypeScope="" ma:versionID="6f643223b1a27e7dde0fe589099d7b8e">
  <xsd:schema xmlns:xsd="http://www.w3.org/2001/XMLSchema" xmlns:xs="http://www.w3.org/2001/XMLSchema" xmlns:p="http://schemas.microsoft.com/office/2006/metadata/properties" xmlns:ns2="49d16c47-6024-49b5-80b8-150a1571ee5b" xmlns:ns3="26d89417-3b4e-4fb7-ad78-3d87cdfd9fc0" targetNamespace="http://schemas.microsoft.com/office/2006/metadata/properties" ma:root="true" ma:fieldsID="1b77e3452a5295823ea87986b561363a" ns2:_="" ns3:_="">
    <xsd:import namespace="49d16c47-6024-49b5-80b8-150a1571ee5b"/>
    <xsd:import namespace="26d89417-3b4e-4fb7-ad78-3d87cdfd9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16c47-6024-49b5-80b8-150a1571ee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e3532e26-88c5-49e1-a981-fbe851b1b5d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89417-3b4e-4fb7-ad78-3d87cdfd9fc0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8fd6b099-c826-44cc-b7d7-ba52179bb2d5}" ma:internalName="TaxCatchAll" ma:showField="CatchAllData" ma:web="26d89417-3b4e-4fb7-ad78-3d87cdfd9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7BD20-6578-43CA-BD44-A34CA63EAD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3BA1C4-D7B1-45D4-B78E-BC00887A82A9}">
  <ds:schemaRefs>
    <ds:schemaRef ds:uri="http://schemas.microsoft.com/office/2006/metadata/properties"/>
    <ds:schemaRef ds:uri="http://schemas.microsoft.com/office/infopath/2007/PartnerControls"/>
    <ds:schemaRef ds:uri="26d89417-3b4e-4fb7-ad78-3d87cdfd9fc0"/>
    <ds:schemaRef ds:uri="49d16c47-6024-49b5-80b8-150a1571ee5b"/>
  </ds:schemaRefs>
</ds:datastoreItem>
</file>

<file path=customXml/itemProps3.xml><?xml version="1.0" encoding="utf-8"?>
<ds:datastoreItem xmlns:ds="http://schemas.openxmlformats.org/officeDocument/2006/customXml" ds:itemID="{D4D36833-D524-4E5C-ACFB-CE9AB6932C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d16c47-6024-49b5-80b8-150a1571ee5b"/>
    <ds:schemaRef ds:uri="26d89417-3b4e-4fb7-ad78-3d87cdfd9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13782B-81B3-4AB2-9302-3C9194BAF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306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19:00Z</dcterms:created>
  <dc:creator>Yolanda Fresneda Rivas</dc:creator>
  <dc:description/>
  <dc:language>en-US</dc:language>
  <cp:lastModifiedBy>Beatriz López Martinez</cp:lastModifiedBy>
  <dcterms:modified xsi:type="dcterms:W3CDTF">2025-05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B6A062CD1A3D4B9961B601235DD691</vt:lpwstr>
  </property>
</Properties>
</file>