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425"/>
        <w:gridCol w:w="2551"/>
        <w:gridCol w:w="426"/>
        <w:gridCol w:w="3261"/>
        <w:gridCol w:w="424"/>
      </w:tblGrid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96440" cy="533400"/>
                  <wp:effectExtent l="0" t="0" r="0" b="0"/>
                  <wp:docPr id="1" name="image47.jpg" descr="logo_cript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7.jpg" descr="logo_cript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693420" cy="685800"/>
                  <wp:effectExtent l="0" t="0" r="0" b="0"/>
                  <wp:docPr id="2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629920" cy="638175"/>
                  <wp:effectExtent l="0" t="0" r="0" b="0"/>
                  <wp:docPr id="3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2"/>
                <w:szCs w:val="12"/>
              </w:rPr>
            </w:pPr>
            <w:r>
              <w:rPr/>
              <w:t xml:space="preserve">             </w:t>
            </w:r>
            <w:r>
              <w:rPr>
                <w:b/>
                <w:i/>
              </w:rPr>
              <w:t>PRESIDENTE</w:t>
            </w:r>
            <w:r>
              <w:rPr/>
              <w:t xml:space="preserve">   </w:t>
            </w:r>
            <w:r>
              <w:rPr>
                <w:sz w:val="12"/>
                <w:szCs w:val="12"/>
              </w:rPr>
              <w:t>(marca una casil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9C9749B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400</wp:posOffset>
                      </wp:positionV>
                      <wp:extent cx="635" cy="12700"/>
                      <wp:effectExtent l="5080" t="635" r="5715" b="1270"/>
                      <wp:wrapNone/>
                      <wp:docPr id="4" name="Conector recto de flecha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205" path="m0,0l-2147483648,-2147483647e" stroked="t" o:allowincell="f" style="position:absolute;margin-left:-4pt;margin-top:2pt;width:0pt;height:0.95pt;mso-wrap-style:none;v-text-anchor:middle" wp14:anchorId="79C9749B" type="_x0000_t3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/>
              <w:t xml:space="preserve">         </w:t>
            </w:r>
            <w:r>
              <w:rPr>
                <w:b/>
                <w:i/>
              </w:rPr>
              <w:t>VICEPRESIDENTE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marca una casilla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3D50FDCA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21920</wp:posOffset>
                      </wp:positionV>
                      <wp:extent cx="7620" cy="12700"/>
                      <wp:effectExtent l="4445" t="3175" r="5080" b="2540"/>
                      <wp:wrapNone/>
                      <wp:docPr id="5" name="Conector recto de flecha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56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63" path="m0,0l-2147483648,-2147483647e" stroked="t" o:allowincell="f" style="position:absolute;margin-left:164.75pt;margin-top:9.6pt;width:0.55pt;height:0.95pt;flip:x;mso-wrap-style:none;v-text-anchor:middle;rotation:180" wp14:anchorId="3D50FDCA" type="_x0000_t3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114675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00</wp:posOffset>
                      </wp:positionV>
                      <wp:extent cx="635" cy="12700"/>
                      <wp:effectExtent l="5080" t="635" r="5715" b="1270"/>
                      <wp:wrapNone/>
                      <wp:docPr id="6" name="Conector recto de flecha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19" path="m0,0l-2147483648,-2147483647e" stroked="t" o:allowincell="f" style="position:absolute;margin-left:-5pt;margin-top:5pt;width:0pt;height:0.95pt;mso-wrap-style:none;v-text-anchor:middle" wp14:anchorId="11467511" type="_x0000_t3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OTROS MIEMBROS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11D9828F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0</wp:posOffset>
                      </wp:positionV>
                      <wp:extent cx="635" cy="12700"/>
                      <wp:effectExtent l="5080" t="635" r="5715" b="1270"/>
                      <wp:wrapNone/>
                      <wp:docPr id="7" name="Conector recto de flecha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218" path="m0,0l-2147483648,-2147483647e" stroked="t" o:allowincell="f" style="position:absolute;margin-left:-5pt;margin-top:14pt;width:0pt;height:0.95pt;mso-wrap-style:none;v-text-anchor:middle" wp14:anchorId="11D9828F" type="_x0000_t3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(marca máximo dos casillas)  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20E4B6D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134620" cy="127000"/>
                      <wp:effectExtent l="6350" t="6985" r="6985" b="6985"/>
                      <wp:wrapNone/>
                      <wp:docPr id="8" name="Diagrama de flujo: proceso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Diagrama de flujo: proceso 187" path="m0,0l1,0l1,1l0,1xe" fillcolor="white" stroked="t" o:allowincell="f" style="position:absolute;margin-left:-1pt;margin-top:1pt;width:10.55pt;height:9.95pt;mso-wrap-style:none;v-text-anchor:middle" wp14:anchorId="20E4B6D8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281D4E0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7800</wp:posOffset>
                      </wp:positionV>
                      <wp:extent cx="134620" cy="127000"/>
                      <wp:effectExtent l="6350" t="6985" r="6985" b="6985"/>
                      <wp:wrapNone/>
                      <wp:docPr id="10" name="Diagrama de flujo: proceso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25" path="m0,0l1,0l1,1l0,1xe" fillcolor="white" stroked="t" o:allowincell="f" style="position:absolute;margin-left:-2pt;margin-top:14pt;width:10.55pt;height:9.95pt;mso-wrap-style:none;v-text-anchor:middle" wp14:anchorId="281D4E01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2C8632AF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33400</wp:posOffset>
                      </wp:positionV>
                      <wp:extent cx="134620" cy="127000"/>
                      <wp:effectExtent l="6350" t="6350" r="6985" b="6985"/>
                      <wp:wrapNone/>
                      <wp:docPr id="12" name="Diagrama de flujo: proceso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3" path="m0,0l1,0l1,1l0,1xe" fillcolor="white" stroked="t" o:allowincell="f" style="position:absolute;margin-left:-1pt;margin-top:42pt;width:10.55pt;height:9.95pt;mso-wrap-style:none;v-text-anchor:middle" wp14:anchorId="2C8632AF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1821F2E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11200</wp:posOffset>
                      </wp:positionV>
                      <wp:extent cx="134620" cy="127000"/>
                      <wp:effectExtent l="6350" t="6985" r="6985" b="6985"/>
                      <wp:wrapNone/>
                      <wp:docPr id="14" name="Diagrama de flujo: proceso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6" path="m0,0l1,0l1,1l0,1xe" fillcolor="white" stroked="t" o:allowincell="f" style="position:absolute;margin-left:-1pt;margin-top:56pt;width:10.55pt;height:9.95pt;mso-wrap-style:none;v-text-anchor:middle" wp14:anchorId="1821F2E2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73C0EB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01700</wp:posOffset>
                      </wp:positionV>
                      <wp:extent cx="134620" cy="127000"/>
                      <wp:effectExtent l="6350" t="6350" r="6985" b="6985"/>
                      <wp:wrapNone/>
                      <wp:docPr id="16" name="Diagrama de flujo: proceso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93" path="m0,0l1,0l1,1l0,1xe" fillcolor="white" stroked="t" o:allowincell="f" style="position:absolute;margin-left:-1pt;margin-top:71pt;width:10.55pt;height:9.95pt;mso-wrap-style:none;v-text-anchor:middle" wp14:anchorId="73C0EB90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3A21E8D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66800</wp:posOffset>
                      </wp:positionV>
                      <wp:extent cx="134620" cy="127000"/>
                      <wp:effectExtent l="6350" t="6350" r="6985" b="6985"/>
                      <wp:wrapNone/>
                      <wp:docPr id="18" name="Diagrama de flujo: proceso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73" path="m0,0l1,0l1,1l0,1xe" fillcolor="white" stroked="t" o:allowincell="f" style="position:absolute;margin-left:-1pt;margin-top:84pt;width:10.55pt;height:9.95pt;mso-wrap-style:none;v-text-anchor:middle" wp14:anchorId="3A21E8D9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 wp14:anchorId="7804AE1D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24000</wp:posOffset>
                      </wp:positionV>
                      <wp:extent cx="134620" cy="127000"/>
                      <wp:effectExtent l="6350" t="6985" r="6985" b="6985"/>
                      <wp:wrapNone/>
                      <wp:docPr id="20" name="Diagrama de flujo: proceso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31" path="m0,0l1,0l1,1l0,1xe" fillcolor="white" stroked="t" o:allowincell="f" style="position:absolute;margin-left:-2pt;margin-top:120pt;width:10.55pt;height:9.95pt;mso-wrap-style:none;v-text-anchor:middle" wp14:anchorId="7804AE1D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06B40E4F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14500</wp:posOffset>
                      </wp:positionV>
                      <wp:extent cx="134620" cy="127000"/>
                      <wp:effectExtent l="6350" t="6350" r="6985" b="6985"/>
                      <wp:wrapNone/>
                      <wp:docPr id="22" name="Diagrama de flujo: proceso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81" path="m0,0l1,0l1,1l0,1xe" fillcolor="white" stroked="t" o:allowincell="f" style="position:absolute;margin-left:-1pt;margin-top:135pt;width:10.55pt;height:9.95pt;mso-wrap-style:none;v-text-anchor:middle" wp14:anchorId="06B40E4F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 wp14:anchorId="3B2BD0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17700</wp:posOffset>
                      </wp:positionV>
                      <wp:extent cx="134620" cy="127000"/>
                      <wp:effectExtent l="6350" t="6350" r="6985" b="6985"/>
                      <wp:wrapNone/>
                      <wp:docPr id="24" name="Diagrama de flujo: proceso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4" path="m0,0l1,0l1,1l0,1xe" fillcolor="white" stroked="t" o:allowincell="f" style="position:absolute;margin-left:-1pt;margin-top:151pt;width:10.55pt;height:9.95pt;mso-wrap-style:none;v-text-anchor:middle" wp14:anchorId="3B2BD026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300734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0</wp:posOffset>
                      </wp:positionV>
                      <wp:extent cx="134620" cy="127000"/>
                      <wp:effectExtent l="6350" t="6350" r="6985" b="6985"/>
                      <wp:wrapNone/>
                      <wp:docPr id="26" name="Diagrama de flujo: proceso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83" path="m0,0l1,0l1,1l0,1xe" fillcolor="white" stroked="t" o:allowincell="f" style="position:absolute;margin-left:-1pt;margin-top:165pt;width:10.55pt;height:9.95pt;mso-wrap-style:none;v-text-anchor:middle" wp14:anchorId="30073447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40B207C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34620" cy="127000"/>
                      <wp:effectExtent l="6350" t="6350" r="6985" b="6985"/>
                      <wp:wrapNone/>
                      <wp:docPr id="28" name="Diagrama de flujo: proceso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96" path="m0,0l1,0l1,1l0,1xe" fillcolor="white" stroked="t" o:allowincell="f" style="position:absolute;margin-left:-1pt;margin-top:3pt;width:10.55pt;height:9.95pt;mso-wrap-style:none;v-text-anchor:middle" wp14:anchorId="40B207C2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2714872D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0</wp:posOffset>
                      </wp:positionV>
                      <wp:extent cx="134620" cy="127000"/>
                      <wp:effectExtent l="6350" t="6350" r="6985" b="6985"/>
                      <wp:wrapNone/>
                      <wp:docPr id="30" name="Diagrama de flujo: proceso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2" path="m0,0l1,0l1,1l0,1xe" fillcolor="white" stroked="t" o:allowincell="f" style="position:absolute;margin-left:-1pt;margin-top:41pt;width:10.55pt;height:9.95pt;mso-wrap-style:none;v-text-anchor:middle" wp14:anchorId="2714872D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 wp14:anchorId="671B762C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0</wp:posOffset>
                      </wp:positionV>
                      <wp:extent cx="134620" cy="127000"/>
                      <wp:effectExtent l="6350" t="6350" r="6985" b="6985"/>
                      <wp:wrapNone/>
                      <wp:docPr id="32" name="Diagrama de flujo: proceso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77" path="m0,0l1,0l1,1l0,1xe" fillcolor="white" stroked="t" o:allowincell="f" style="position:absolute;margin-left:-1pt;margin-top:25pt;width:10.55pt;height:9.95pt;mso-wrap-style:none;v-text-anchor:middle" wp14:anchorId="671B762C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1A67EF8A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0</wp:posOffset>
                      </wp:positionV>
                      <wp:extent cx="134620" cy="127000"/>
                      <wp:effectExtent l="6350" t="6350" r="6985" b="6985"/>
                      <wp:wrapNone/>
                      <wp:docPr id="34" name="Diagrama de flujo: proceso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13" path="m0,0l1,0l1,1l0,1xe" fillcolor="white" stroked="t" o:allowincell="f" style="position:absolute;margin-left:-1pt;margin-top:10pt;width:10.55pt;height:9.95pt;mso-wrap-style:none;v-text-anchor:middle" wp14:anchorId="1A67EF8A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 wp14:anchorId="35E591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0</wp:posOffset>
                      </wp:positionV>
                      <wp:extent cx="134620" cy="127000"/>
                      <wp:effectExtent l="6350" t="6985" r="6985" b="6985"/>
                      <wp:wrapNone/>
                      <wp:docPr id="36" name="Diagrama de flujo: proceso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91" path="m0,0l1,0l1,1l0,1xe" fillcolor="white" stroked="t" o:allowincell="f" style="position:absolute;margin-left:0pt;margin-top:57pt;width:10.55pt;height:9.95pt;mso-wrap-style:none;v-text-anchor:middle" wp14:anchorId="35E591BF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 wp14:anchorId="1B09CC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01700</wp:posOffset>
                      </wp:positionV>
                      <wp:extent cx="134620" cy="127000"/>
                      <wp:effectExtent l="6350" t="6350" r="6985" b="6985"/>
                      <wp:wrapNone/>
                      <wp:docPr id="38" name="Diagrama de flujo: proceso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0" path="m0,0l1,0l1,1l0,1xe" fillcolor="white" stroked="t" o:allowincell="f" style="position:absolute;margin-left:-1pt;margin-top:71pt;width:10.55pt;height:9.95pt;mso-wrap-style:none;v-text-anchor:middle" wp14:anchorId="1B09CC08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 wp14:anchorId="2D5C2FF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04900</wp:posOffset>
                      </wp:positionV>
                      <wp:extent cx="134620" cy="127000"/>
                      <wp:effectExtent l="6350" t="6350" r="6985" b="6985"/>
                      <wp:wrapNone/>
                      <wp:docPr id="40" name="Diagrama de flujo: proceso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94" path="m0,0l1,0l1,1l0,1xe" fillcolor="white" stroked="t" o:allowincell="f" style="position:absolute;margin-left:-1pt;margin-top:87pt;width:10.55pt;height:9.95pt;mso-wrap-style:none;v-text-anchor:middle" wp14:anchorId="2D5C2FF3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 wp14:anchorId="0925CB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95400</wp:posOffset>
                      </wp:positionV>
                      <wp:extent cx="134620" cy="127000"/>
                      <wp:effectExtent l="6350" t="6985" r="6985" b="6985"/>
                      <wp:wrapNone/>
                      <wp:docPr id="42" name="Diagrama de flujo: proceso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29" path="m0,0l1,0l1,1l0,1xe" fillcolor="white" stroked="t" o:allowincell="f" style="position:absolute;margin-left:-1pt;margin-top:102pt;width:10.55pt;height:9.95pt;mso-wrap-style:none;v-text-anchor:middle" wp14:anchorId="0925CB72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 wp14:anchorId="6A8CAF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98600</wp:posOffset>
                      </wp:positionV>
                      <wp:extent cx="134620" cy="127000"/>
                      <wp:effectExtent l="6350" t="6985" r="6985" b="6985"/>
                      <wp:wrapNone/>
                      <wp:docPr id="44" name="Diagrama de flujo: proceso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95" path="m0,0l1,0l1,1l0,1xe" fillcolor="white" stroked="t" o:allowincell="f" style="position:absolute;margin-left:-1pt;margin-top:118pt;width:10.55pt;height:9.95pt;mso-wrap-style:none;v-text-anchor:middle" wp14:anchorId="6A8CAF63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 wp14:anchorId="29F8E6B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76400</wp:posOffset>
                      </wp:positionV>
                      <wp:extent cx="134620" cy="127000"/>
                      <wp:effectExtent l="6350" t="6350" r="6985" b="6985"/>
                      <wp:wrapNone/>
                      <wp:docPr id="46" name="Diagrama de flujo: proceso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10" path="m0,0l1,0l1,1l0,1xe" fillcolor="white" stroked="t" o:allowincell="f" style="position:absolute;margin-left:-1pt;margin-top:132pt;width:10.55pt;height:9.95pt;mso-wrap-style:none;v-text-anchor:middle" wp14:anchorId="29F8E6B0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 wp14:anchorId="16B141CB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54200</wp:posOffset>
                      </wp:positionV>
                      <wp:extent cx="134620" cy="127000"/>
                      <wp:effectExtent l="6350" t="6350" r="6985" b="6985"/>
                      <wp:wrapNone/>
                      <wp:docPr id="48" name="Diagrama de flujo: proceso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79" path="m0,0l1,0l1,1l0,1xe" fillcolor="white" stroked="t" o:allowincell="f" style="position:absolute;margin-left:-1pt;margin-top:146pt;width:10.55pt;height:9.95pt;mso-wrap-style:none;v-text-anchor:middle" wp14:anchorId="16B141CB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 wp14:anchorId="0EB07ACE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00</wp:posOffset>
                      </wp:positionV>
                      <wp:extent cx="134620" cy="127000"/>
                      <wp:effectExtent l="6350" t="6350" r="6985" b="6985"/>
                      <wp:wrapNone/>
                      <wp:docPr id="50" name="Diagrama de flujo: proceso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92" path="m0,0l1,0l1,1l0,1xe" fillcolor="white" stroked="t" o:allowincell="f" style="position:absolute;margin-left:-1pt;margin-top:160pt;width:10.55pt;height:9.95pt;mso-wrap-style:none;v-text-anchor:middle" wp14:anchorId="0EB07ACE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3" wp14:anchorId="488E56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34620" cy="127000"/>
                      <wp:effectExtent l="6350" t="6350" r="6985" b="6985"/>
                      <wp:wrapNone/>
                      <wp:docPr id="52" name="Diagrama de flujo: proceso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9" path="m0,0l1,0l1,1l0,1xe" fillcolor="white" stroked="t" o:allowincell="f" style="position:absolute;margin-left:-1pt;margin-top:3pt;width:10.55pt;height:9.95pt;mso-wrap-style:none;v-text-anchor:middle" wp14:anchorId="488E5601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 wp14:anchorId="140482F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0</wp:posOffset>
                      </wp:positionV>
                      <wp:extent cx="134620" cy="127000"/>
                      <wp:effectExtent l="6350" t="6985" r="6985" b="6985"/>
                      <wp:wrapNone/>
                      <wp:docPr id="54" name="Diagrama de flujo: proceso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78" path="m0,0l1,0l1,1l0,1xe" fillcolor="white" stroked="t" o:allowincell="f" style="position:absolute;margin-left:-1pt;margin-top:16pt;width:10.55pt;height:9.95pt;mso-wrap-style:none;v-text-anchor:middle" wp14:anchorId="140482F4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 wp14:anchorId="575C220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19100</wp:posOffset>
                      </wp:positionV>
                      <wp:extent cx="134620" cy="127000"/>
                      <wp:effectExtent l="6350" t="6350" r="6985" b="6985"/>
                      <wp:wrapNone/>
                      <wp:docPr id="56" name="Diagrama de flujo: proceso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20" path="m0,0l1,0l1,1l0,1xe" fillcolor="white" stroked="t" o:allowincell="f" style="position:absolute;margin-left:-1pt;margin-top:33pt;width:10.55pt;height:9.95pt;mso-wrap-style:none;v-text-anchor:middle" wp14:anchorId="575C2202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 wp14:anchorId="5C76F26D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09600</wp:posOffset>
                      </wp:positionV>
                      <wp:extent cx="134620" cy="127000"/>
                      <wp:effectExtent l="6350" t="6350" r="6985" b="6985"/>
                      <wp:wrapNone/>
                      <wp:docPr id="58" name="Diagrama de flujo: proceso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16" path="m0,0l1,0l1,1l0,1xe" fillcolor="white" stroked="t" o:allowincell="f" style="position:absolute;margin-left:-1pt;margin-top:48pt;width:10.55pt;height:9.95pt;mso-wrap-style:none;v-text-anchor:middle" wp14:anchorId="5C76F26D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 wp14:anchorId="41F64CE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00100</wp:posOffset>
                      </wp:positionV>
                      <wp:extent cx="134620" cy="127000"/>
                      <wp:effectExtent l="6350" t="6985" r="6985" b="6985"/>
                      <wp:wrapNone/>
                      <wp:docPr id="60" name="Diagrama de flujo: proceso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70" path="m0,0l1,0l1,1l0,1xe" fillcolor="white" stroked="t" o:allowincell="f" style="position:absolute;margin-left:-1pt;margin-top:63pt;width:10.55pt;height:9.95pt;mso-wrap-style:none;v-text-anchor:middle" wp14:anchorId="41F64CE7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 wp14:anchorId="5B422EA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7900</wp:posOffset>
                      </wp:positionV>
                      <wp:extent cx="142240" cy="134620"/>
                      <wp:effectExtent l="6350" t="6350" r="6985" b="6985"/>
                      <wp:wrapNone/>
                      <wp:docPr id="62" name="Diagrama de flujo: proceso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920" bIns="439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176" path="m0,0l1,0l1,1l0,1xe" fillcolor="white" stroked="t" o:allowincell="f" style="position:absolute;margin-left:-2pt;margin-top:77pt;width:11.15pt;height:10.55pt;mso-wrap-style:none;v-text-anchor:middle" wp14:anchorId="5B422EA4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 wp14:anchorId="5A2BB8EA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81100</wp:posOffset>
                      </wp:positionV>
                      <wp:extent cx="142240" cy="134620"/>
                      <wp:effectExtent l="6350" t="6350" r="6985" b="6985"/>
                      <wp:wrapNone/>
                      <wp:docPr id="64" name="Diagrama de flujo: proceso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920" bIns="439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07" path="m0,0l1,0l1,1l0,1xe" fillcolor="white" stroked="t" o:allowincell="f" style="position:absolute;margin-left:-1pt;margin-top:93pt;width:11.15pt;height:10.55pt;mso-wrap-style:none;v-text-anchor:middle" wp14:anchorId="5A2BB8EA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 wp14:anchorId="7420A9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71600</wp:posOffset>
                      </wp:positionV>
                      <wp:extent cx="142240" cy="134620"/>
                      <wp:effectExtent l="6350" t="6350" r="6985" b="6985"/>
                      <wp:wrapNone/>
                      <wp:docPr id="66" name="Diagrama de flujo: proceso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3920" bIns="439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32" path="m0,0l1,0l1,1l0,1xe" fillcolor="white" stroked="t" o:allowincell="f" style="position:absolute;margin-left:-1pt;margin-top:108pt;width:11.15pt;height:10.55pt;mso-wrap-style:none;v-text-anchor:middle" wp14:anchorId="7420A921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 wp14:anchorId="7B286D8B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74800</wp:posOffset>
                      </wp:positionV>
                      <wp:extent cx="134620" cy="127000"/>
                      <wp:effectExtent l="6350" t="6985" r="6985" b="6985"/>
                      <wp:wrapNone/>
                      <wp:docPr id="68" name="Diagrama de flujo: proceso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agrama de flujo: proceso 223" path="m0,0l1,0l1,1l0,1xe" fillcolor="white" stroked="t" o:allowincell="f" style="position:absolute;margin-left:-1pt;margin-top:124pt;width:10.55pt;height:9.95pt;mso-wrap-style:none;v-text-anchor:middle" wp14:anchorId="7B286D8B" type="_x0000_t109">
                      <v:fill o:detectmouseclick="t" type="solid" color2="black"/>
                      <v:stroke color="#70ad47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/>
        <w:t xml:space="preserve">PAPELETAS CANDIDATOS PARLAMENTO ESCOLAR  © 2023 by KA210 EMPODERAMIENTO DEL ALUMNADO A TRAVÉS DEL PARLAMENTO ESCOLAR is licensed under CC BY-NC-SA 4.0. </w:t>
      </w:r>
      <w:r>
        <w:rPr>
          <w:lang w:val="en-GB"/>
        </w:rPr>
        <w:t>To view a copy of this license, visit https://creativecommons.org/licenses/by-nc-sa/4.0/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05910"/>
    <w:rPr/>
  </w:style>
  <w:style w:type="character" w:styleId="Eop" w:customStyle="1">
    <w:name w:val="eop"/>
    <w:basedOn w:val="DefaultParagraphFont"/>
    <w:qFormat/>
    <w:rsid w:val="00905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905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vzRgWnr/892pkinifI18bvWQhQ==">CgMxLjA4AHIhMUo4bHNhNEU5c2VQd0hoLTdaWU1rRlN3b3N4X2FHSVJ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753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21:00Z</dcterms:created>
  <dc:creator>Yolanda Fresneda Rivas</dc:creator>
  <dc:description/>
  <dc:language>en-US</dc:language>
  <cp:lastModifiedBy>Beatriz López Martinez</cp:lastModifiedBy>
  <dcterms:modified xsi:type="dcterms:W3CDTF">2025-05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