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/>
        <w:t xml:space="preserve">     </w:t>
      </w:r>
      <w:r>
        <w:rPr/>
        <w:drawing>
          <wp:inline distT="0" distB="0" distL="0" distR="0">
            <wp:extent cx="1356360" cy="449580"/>
            <wp:effectExtent l="0" t="0" r="0" b="0"/>
            <wp:docPr id="1" name="Imagen 2" descr="logo_cript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logo_cripta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             </w:t>
      </w:r>
      <w:r>
        <w:rPr/>
        <w:drawing>
          <wp:inline distT="0" distB="0" distL="0" distR="0">
            <wp:extent cx="5486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               </w:t>
      </w:r>
      <w:r>
        <w:rPr/>
        <w:drawing>
          <wp:inline distT="0" distB="0" distL="0" distR="0">
            <wp:extent cx="1818640" cy="3810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36"/>
          <w:szCs w:val="36"/>
        </w:rPr>
        <w:t>Estatutos Parlamento Escolar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>Artículo 1: Propósito del Parlamento Escolar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El Parlamento Escolar es un espacio donde los estudiantes pueden expresar sus ideas, proponer cambios y participar en la toma de decisiones que afectan la vida escolar. Se centrará en la convivencia, el medioambiente y la coordinación de eventos.</w:t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>Artículo 2: Estructura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El Parlamento está compuesto por representantes elegidos de diferentes clases y grado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Habrá un Presidente, un Vicepresidente y un Secretario para organizar reuniones y llevar registro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En caso de ausencia del Presidente, el Vicepresidente ocupará su puesto de forma interina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>Artículo 3: Elecciones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Los representantes son elegidos por los estudiantes mediante un proceso de votación democrática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Las elecciones se celebrarán en septiembre, al comienzo de cada curso escolar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Cada representante desempeña su cargo durante un año escolar.</w:t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>Artículo 4: Reuniones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El Parlamento celebrará reuniones una vez al mes para debatir propuestas estudiantiles y mejoras escolare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Las reuniones deben ser respetuosas y seguir el orden del día establecido por el secretario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Cada reunión tendrá una duración de un período lectivo y será anunciada previamente por el profesor coordinador del Parlamento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Se utilizarán herramientas digitales colaborativas para facilitar las reuniones, debates y toma de decisiones.</w:t>
      </w:r>
    </w:p>
    <w:p>
      <w:pPr>
        <w:pStyle w:val="Paragraph"/>
        <w:spacing w:before="0" w:after="0"/>
        <w:ind w:left="72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="0" w:after="0"/>
        <w:ind w:left="72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>Artículo 5: Responsabilidades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Representar los intereses y preocupaciones de los estudiante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Trabajar en colaboración con los profesores y la dirección de la escuela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Asegurar que las decisiones beneficien a toda la comunidad educativa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Los proyectos y propuestas aprobados, tras el visto bueno del profesor coordinador, serán expuestos al Equipo Directivo del centro para su estudio y posible desarrollo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El Parlamento se centrará en la convivencia, el medioambiente y la coordinación de eventos, proponiendo acciones e iniciativas relacionadas con estas área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Se utilizarán herramientas digitales colaborativas para apoyar el desarrollo de los proyectos y actividades aprobada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El Equipo Directivo o el profesor coordinador podrá solicitar asesoramiento al Parlamento Escolar sobre los temas indicados.</w:t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Artículo 6: Lectura y aceptación de los estatutos 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Al comienzo de cada período electo, los estatutos serán leídos en voz alta para garantizar que todos los miembros comprendan sus responsabilidade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Todos los miembros deberán aceptar y firmar los estatutos, comprometiéndose a cumplirlo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El presidente asesorará a los miembros del Parlamento respecto a la normativa y el funcionamiento del Parlamento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En caso de duda del presidente respecto a los estatutos, el profesor coordinador le brindará orientación.</w:t>
      </w:r>
    </w:p>
    <w:p>
      <w:pPr>
        <w:pStyle w:val="Paragraph"/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>Artículo 7: Enmiendas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Estos estatutos pueden actualizarse o modificarse si los miembros del Parlamento votan a favor de los cambios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Cualquier modificación deberá contar con el visto bueno del profesor coordinador, quien será nombrado al comienzo de cada curso escola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2" w:leader="none"/>
        <w:tab w:val="center" w:pos="4252" w:leader="none"/>
        <w:tab w:val="right" w:pos="8504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left" w:pos="1572" w:leader="none"/>
      </w:tabs>
      <w:rPr>
        <w:lang w:val="en-GB"/>
      </w:rPr>
    </w:pPr>
    <w:r>
      <w:rPr/>
      <w:t xml:space="preserve">    </w:t>
    </w:r>
    <w:r>
      <w:rPr/>
      <w:t xml:space="preserve">ESTATUTOS PARLAMENTO ESCOLAR  © 2023 by KA210 EMPODERAMIENTO DEL ALUMNADO A TRAVÉS DEL PARLAMENTO ESCOLAR is licensed under CC BY-NC-SA 4.0. </w:t>
    </w:r>
    <w:r>
      <w:rPr>
        <w:lang w:val="en-GB"/>
      </w:rPr>
      <w:t>To view a copy of this license, visit https://creativecommons.org/licenses/by-nc-sa/4.0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16361"/>
    <w:rPr/>
  </w:style>
  <w:style w:type="character" w:styleId="Eop" w:customStyle="1">
    <w:name w:val="eop"/>
    <w:basedOn w:val="DefaultParagraphFont"/>
    <w:qFormat/>
    <w:rsid w:val="00f16361"/>
    <w:rPr/>
  </w:style>
  <w:style w:type="character" w:styleId="Scxw206783942" w:customStyle="1">
    <w:name w:val="scxw206783942"/>
    <w:basedOn w:val="DefaultParagraphFont"/>
    <w:qFormat/>
    <w:rsid w:val="00f16361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5084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508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163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5084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5084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aactual1" w:customStyle="1">
    <w:name w:val="Lista actual1"/>
    <w:uiPriority w:val="99"/>
    <w:qFormat/>
    <w:rsid w:val="00d90cfb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1B6A062CD1A3D4B9961B601235DD691" ma:contentTypeVersion="12" ma:contentTypeDescription="Crear nuevo documento." ma:contentTypeScope="" ma:versionID="6f643223b1a27e7dde0fe589099d7b8e">
  <xsd:schema xmlns:xsd="http://www.w3.org/2001/XMLSchema" xmlns:xs="http://www.w3.org/2001/XMLSchema" xmlns:p="http://schemas.microsoft.com/office/2006/metadata/properties" xmlns:ns2="49d16c47-6024-49b5-80b8-150a1571ee5b" xmlns:ns3="26d89417-3b4e-4fb7-ad78-3d87cdfd9fc0" targetNamespace="http://schemas.microsoft.com/office/2006/metadata/properties" ma:root="true" ma:fieldsID="1b77e3452a5295823ea87986b561363a" ns2:_="" ns3:_="">
    <xsd:import namespace="49d16c47-6024-49b5-80b8-150a1571ee5b"/>
    <xsd:import namespace="26d89417-3b4e-4fb7-ad78-3d87cdfd9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16c47-6024-49b5-80b8-150a1571ee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e3532e26-88c5-49e1-a981-fbe851b1b5d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89417-3b4e-4fb7-ad78-3d87cdfd9fc0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8fd6b099-c826-44cc-b7d7-ba52179bb2d5}" ma:internalName="TaxCatchAll" ma:showField="CatchAllData" ma:web="26d89417-3b4e-4fb7-ad78-3d87cdfd9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6d89417-3b4e-4fb7-ad78-3d87cdfd9fc0" xsi:nil="true"/>
    <lcf76f155ced4ddcb4097134ff3c332f xmlns="49d16c47-6024-49b5-80b8-150a1571ee5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ADCA733-EBE2-44E9-97C9-B38CDD1C15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d16c47-6024-49b5-80b8-150a1571ee5b"/>
    <ds:schemaRef ds:uri="26d89417-3b4e-4fb7-ad78-3d87cdfd9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4F0260-8E7B-4518-869C-5EF1FCBE13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3DEC28-C00A-4A24-96A4-4177494BCB43}">
  <ds:schemaRefs>
    <ds:schemaRef ds:uri="http://schemas.microsoft.com/office/2006/metadata/properties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49d16c47-6024-49b5-80b8-150a1571ee5b"/>
    <ds:schemaRef ds:uri="http://www.w3.org/XML/1998/namespace"/>
    <ds:schemaRef ds:uri="http://schemas.microsoft.com/office/2006/documentManagement/types"/>
    <ds:schemaRef ds:uri="26d89417-3b4e-4fb7-ad78-3d87cdfd9fc0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534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14:00Z</dcterms:created>
  <dc:creator>Yolanda Fresneda Rivas</dc:creator>
  <dc:description/>
  <dc:language>en-US</dc:language>
  <cp:lastModifiedBy>Beatriz López Martinez</cp:lastModifiedBy>
  <dcterms:modified xsi:type="dcterms:W3CDTF">2025-05-1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B6A062CD1A3D4B9961B601235DD691</vt:lpwstr>
  </property>
  <property fmtid="{D5CDD505-2E9C-101B-9397-08002B2CF9AE}" pid="3" name="MediaServiceImageTags">
    <vt:lpwstr/>
  </property>
</Properties>
</file>