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E INFORM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>Se va a proceder a la formación de una nueva comisión del Parlamento Escolar, si estás interesado/a en formar parte sólo tienes que rellenar la inscripció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>Hay que recordar que será formado po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>Presidente: será un alumno/a de 4º de ES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>Vicepresidente: será un alumno/a de 3º de ES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>Otros miembros del parlamento: cualquier alumno/a de la ES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LAZO DE RECOGIDA DE INSCRIPCIO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>Los estudiantes interesados en presentar su candidatura deberán entregar las inscripciones del 10 al 20 de septiembre del 2024 en dirección de ES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DÍA DE ELECCIÓN DEL PARLAMENTO ESCOLA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Las elecciones se celebrarán el viernes 4 de octubre del 2024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 Campo de Criptana a  9  de septiembre de 2024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709" w:top="766" w:footer="709" w:bottom="7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65"/>
      <w:gridCol w:w="3165"/>
      <w:gridCol w:w="3165"/>
    </w:tblGrid>
    <w:tr>
      <w:trPr>
        <w:trHeight w:val="300" w:hRule="atLeast"/>
      </w:trPr>
      <w:tc>
        <w:tcPr>
          <w:tcW w:w="316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6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6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GB"/>
      </w:rPr>
    </w:pPr>
    <w:r>
      <w:rPr/>
      <w:t xml:space="preserve">    </w:t>
    </w:r>
    <w:r>
      <w:rPr/>
      <w:t xml:space="preserve">ANUNCIO CANDIDATURA PARLAMENTO ESCOLAR  © 2023 by KA210 EMPODERAMIENTO DEL ALUMNADO A TRAVÉS DEL PARLAMENTO ESCOLAR is licensed under CC BY-NC-SA 4.0. </w:t>
    </w:r>
    <w:r>
      <w:rPr>
        <w:lang w:val="en-GB"/>
      </w:rPr>
      <w:t>To view a copy of this license, visit https://creativecommons.org/licenses/by-nc-sa/4.0/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65"/>
      <w:gridCol w:w="3165"/>
      <w:gridCol w:w="3165"/>
    </w:tblGrid>
    <w:tr>
      <w:trPr>
        <w:trHeight w:val="300" w:hRule="atLeast"/>
      </w:trPr>
      <w:tc>
        <w:tcPr>
          <w:tcW w:w="316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6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6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0" distR="0" simplePos="0" locked="0" layoutInCell="0" allowOverlap="1" relativeHeight="2" wp14:anchorId="504EFF76">
              <wp:simplePos x="0" y="0"/>
              <wp:positionH relativeFrom="column">
                <wp:posOffset>-381000</wp:posOffset>
              </wp:positionH>
              <wp:positionV relativeFrom="paragraph">
                <wp:posOffset>-177800</wp:posOffset>
              </wp:positionV>
              <wp:extent cx="6906895" cy="924560"/>
              <wp:effectExtent l="0" t="0" r="0" b="0"/>
              <wp:wrapNone/>
              <wp:docPr id="1" name="Grupo 56226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6960" cy="924480"/>
                        <a:chOff x="0" y="0"/>
                        <a:chExt cx="6906960" cy="924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06960" cy="92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624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4" descr="logo_criptana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63800"/>
                            <a:ext cx="26366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0"/>
                            <a:ext cx="82872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3360" y="238680"/>
                            <a:ext cx="26136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5622632" style="position:absolute;margin-left:-30pt;margin-top:-14pt;width:543.9pt;height:72.8pt" coordorigin="-600,-280" coordsize="10878,1456">
              <v:group id="shape_0" style="position:absolute;left:-600;top:-280;width:10878;height:1456">
                <v:rect id="shape_0" ID="Rectángulo 1878579174" path="m0,0l-2147483645,0l-2147483645,-2147483646l0,-2147483646xe" stroked="f" o:allowincell="f" style="position:absolute;left:-600;top:-280;width:10875;height:1455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-600;top:-22;width:4151;height:11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4021;top:-280;width:1304;height:1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6161;top:96;width:4115;height:8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83c3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83c3d"/>
    <w:rPr/>
  </w:style>
  <w:style w:type="character" w:styleId="Appleconvertedspace" w:customStyle="1">
    <w:name w:val="apple-converted-space"/>
    <w:basedOn w:val="DefaultParagraphFont"/>
    <w:qFormat/>
    <w:rsid w:val="008051d5"/>
    <w:rPr/>
  </w:style>
  <w:style w:type="character" w:styleId="InternetLink">
    <w:name w:val="Hyperlink"/>
    <w:basedOn w:val="DefaultParagraphFont"/>
    <w:uiPriority w:val="99"/>
    <w:semiHidden/>
    <w:unhideWhenUsed/>
    <w:rsid w:val="008051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83c3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83c3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3c3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05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VE" w:eastAsia="es-ES_tradnl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6d89417-3b4e-4fb7-ad78-3d87cdfd9fc0" xsi:nil="true"/>
    <lcf76f155ced4ddcb4097134ff3c332f xmlns="49d16c47-6024-49b5-80b8-150a1571ee5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1B6A062CD1A3D4B9961B601235DD691" ma:contentTypeVersion="12" ma:contentTypeDescription="Crear nuevo documento." ma:contentTypeScope="" ma:versionID="6f643223b1a27e7dde0fe589099d7b8e">
  <xsd:schema xmlns:xsd="http://www.w3.org/2001/XMLSchema" xmlns:xs="http://www.w3.org/2001/XMLSchema" xmlns:p="http://schemas.microsoft.com/office/2006/metadata/properties" xmlns:ns2="49d16c47-6024-49b5-80b8-150a1571ee5b" xmlns:ns3="26d89417-3b4e-4fb7-ad78-3d87cdfd9fc0" targetNamespace="http://schemas.microsoft.com/office/2006/metadata/properties" ma:root="true" ma:fieldsID="1b77e3452a5295823ea87986b561363a" ns2:_="" ns3:_="">
    <xsd:import namespace="49d16c47-6024-49b5-80b8-150a1571ee5b"/>
    <xsd:import namespace="26d89417-3b4e-4fb7-ad78-3d87cdfd9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16c47-6024-49b5-80b8-150a1571ee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e3532e26-88c5-49e1-a981-fbe851b1b5d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89417-3b4e-4fb7-ad78-3d87cdfd9fc0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8fd6b099-c826-44cc-b7d7-ba52179bb2d5}" ma:internalName="TaxCatchAll" ma:showField="CatchAllData" ma:web="26d89417-3b4e-4fb7-ad78-3d87cdfd9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egBVPEdrhknYdRq2OD+NEKbpf1g==">CgMxLjA4AHIhMUZKcjVpWEdfNGNDTnFTTjdGTFRCUGNuNWhMMnZ5ZlZR</go:docsCustomData>
</go:gDocsCustomXmlDataStorage>
</file>

<file path=customXml/itemProps1.xml><?xml version="1.0" encoding="utf-8"?>
<ds:datastoreItem xmlns:ds="http://schemas.openxmlformats.org/officeDocument/2006/customXml" ds:itemID="{BBB832E6-4367-4B63-8ADF-49C108294DA3}">
  <ds:schemaRefs>
    <ds:schemaRef ds:uri="http://schemas.microsoft.com/office/2006/metadata/properties"/>
    <ds:schemaRef ds:uri="http://schemas.microsoft.com/office/infopath/2007/PartnerControls"/>
    <ds:schemaRef ds:uri="26d89417-3b4e-4fb7-ad78-3d87cdfd9fc0"/>
    <ds:schemaRef ds:uri="49d16c47-6024-49b5-80b8-150a1571ee5b"/>
  </ds:schemaRefs>
</ds:datastoreItem>
</file>

<file path=customXml/itemProps2.xml><?xml version="1.0" encoding="utf-8"?>
<ds:datastoreItem xmlns:ds="http://schemas.openxmlformats.org/officeDocument/2006/customXml" ds:itemID="{B00EBF4A-BE22-4D34-AF88-7CD9B69589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79A657-D0E0-4C8B-B5AE-2E118E8ABF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d16c47-6024-49b5-80b8-150a1571ee5b"/>
    <ds:schemaRef ds:uri="26d89417-3b4e-4fb7-ad78-3d87cdfd9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597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16:00Z</dcterms:created>
  <dc:creator>Beatriz López Martinez</dc:creator>
  <dc:description/>
  <dc:language>en-US</dc:language>
  <cp:lastModifiedBy>Beatriz López Martinez</cp:lastModifiedBy>
  <dcterms:modified xsi:type="dcterms:W3CDTF">2025-05-18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B6A062CD1A3D4B9961B601235DD691</vt:lpwstr>
  </property>
  <property fmtid="{D5CDD505-2E9C-101B-9397-08002B2CF9AE}" pid="3" name="MediaServiceImageTags">
    <vt:lpwstr/>
  </property>
</Properties>
</file>